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ева Анастасия Викторовна, тел.: +78155527407, e-mail: Bochkare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олеиновая техническая марка 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олеиновая техническая марка 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822"/>
        <w:gridCol w:w="2135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23] Кислота олеиновая техническая марка В [ед. измерения: т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леиновая техническая марка В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7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нояб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нояб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0:58Z</dcterms:created>
  <dc:creator/>
  <dc:description/>
  <dc:language>en-US</dc:language>
  <cp:lastModifiedBy/>
  <cp:lastPrinted>1995-11-21T17:41:00Z</cp:lastPrinted>
  <dcterms:modified xsi:type="dcterms:W3CDTF">2022-11-09T08:40:59Z</dcterms:modified>
  <cp:revision>2</cp:revision>
  <dc:subject/>
  <dc:title/>
</cp:coreProperties>
</file>