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откацкий 8-ми челночный ста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6"/>
        <w:gridCol w:w="4663"/>
        <w:gridCol w:w="1759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31] Станок круглоткацкий Nova 82 HF [ед. измерения: шт]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ткацкий 8-ми челночный с блоком фальцовки для производства полипропиленового рукава шириной 1600±1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нояб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1:04Z</dcterms:created>
  <dc:creator/>
  <dc:description/>
  <dc:language>en-US</dc:language>
  <cp:lastModifiedBy/>
  <cp:lastPrinted>1995-11-21T17:41:00Z</cp:lastPrinted>
  <dcterms:modified xsi:type="dcterms:W3CDTF">2022-11-09T08:31:05Z</dcterms:modified>
  <cp:revision>2</cp:revision>
  <dc:subject/>
  <dc:title/>
</cp:coreProperties>
</file>