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Dresser Rand (лот 1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Dresser Rand (лот 1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4"/>
        <w:gridCol w:w="2494"/>
        <w:gridCol w:w="2040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замковая 090-693-011 п.25 №ч.1000295336 Dresser-Rand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поз. 9164 ч.№1000321151 тип 706 НЕК поз.ТК-20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поз. 453 чер.1000254735 тип 706 поз.ТК-20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9 п.36 №ч.1000295340 компрессор D12R10B К-43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поз. 495 чер.№1000321151 тип 706 НЕК поз.ТК-20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клапана поз.534 ч.№1000321151 тип 706 НЕК поз.ТК-20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ухое газовое L200W179.6 № 1000295184 Dresser Rand с/н 1000293783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з. 492 ч.№1000321151 тип 706 НЕК поз.ТК-20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НД К431 CW P450 D X55 CW кат.№1000295355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масляный поз.316 чер.№1000321129 тип 706 НЕК поз.ТК-20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поз.533 чер.№1000321151 тип 706 НЕК поз.ТК-20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паровой турбины ТК202 , № 1000321129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одшипника компрессор D12R8B K-431 Dresser-Rand с/н 1000293783 №ч.1000295355 п.1.d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ы поз.260 чер.№1000321129 тип 706 НЕК поз.ТК-20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ВД К431 CCW P450 D X55 CCW кат.№1000295179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поз. 495 чер.1000254735 тип 706 поз.ТК-20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ВД К431 CW P450 D X55 CW каталожный №100029517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бронзовое 535-792-006 п.04 ч.№1000295355 компрессор D12R8B K-43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НД К431 CCW P450 D X55 CCW кат.№100029536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ухое газовое L200W179.6 ч.№1000295187 Dresser-Rand с/н 1000293783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оз. 17 чер.№ 1000321129 тип 706 НЕК поз.ТК-20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ежный №дет.000-005-211 №черч.PAGE 1000309859 поз.6 Dresser-Rand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оз.17а чер.№1000321129 тип 706 НЕК поз.ТК-20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 Великий Ногв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DAP -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3:48Z</dcterms:created>
  <dc:creator/>
  <dc:description/>
  <dc:language>en-US</dc:language>
  <cp:lastModifiedBy/>
  <cp:lastPrinted>1995-11-21T17:41:00Z</cp:lastPrinted>
  <dcterms:modified xsi:type="dcterms:W3CDTF">2022-11-09T08:03:49Z</dcterms:modified>
  <cp:revision>2</cp:revision>
  <dc:subject/>
  <dc:title/>
</cp:coreProperties>
</file>