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йковерт аккумуляторный удар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lyudmila.rog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йковерт аккумуляторный удар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95"/>
        <w:gridCol w:w="2357"/>
        <w:gridCol w:w="1886"/>
      </w:tblGrid>
      <w:tr>
        <w:trPr/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BOSCH GDS 18V-1050H 0 601 9J8 522 кейс, зарядное устройство, 2 аккумулятора в комплекте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1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1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07:26Z</dcterms:created>
  <dc:creator/>
  <dc:description/>
  <dc:language>en-US</dc:language>
  <cp:lastModifiedBy/>
  <cp:lastPrinted>1995-11-21T17:41:00Z</cp:lastPrinted>
  <dcterms:modified xsi:type="dcterms:W3CDTF">2022-11-09T07:07:26Z</dcterms:modified>
  <cp:revision>2</cp:revision>
  <dc:subject/>
  <dc:title/>
</cp:coreProperties>
</file>