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АЗ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АЗ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5"/>
        <w:gridCol w:w="2211"/>
        <w:gridCol w:w="1722"/>
      </w:tblGrid>
      <w:tr>
        <w:trPr/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 2-25-1,6/16 ТВ3-Р1-Б1-Е У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даточный (пистолет заправочный) РП-34МТ передвижная толивная станция 10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пливораздаточного пистолета ZVA2 3MRULT в компл.:муфты SkyRack SSB16.0(1), ZVA2 16.1 2, носик кран c проточкой ZVA2 SkyRack ER 042.7U , скоба EG 281.3 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0:37Z</dcterms:created>
  <dc:creator/>
  <dc:description/>
  <dc:language>en-US</dc:language>
  <cp:lastModifiedBy/>
  <cp:lastPrinted>1995-11-21T17:41:00Z</cp:lastPrinted>
  <dcterms:modified xsi:type="dcterms:W3CDTF">2022-11-09T06:50:38Z</dcterms:modified>
  <cp:revision>2</cp:revision>
  <dc:subject/>
  <dc:title/>
</cp:coreProperties>
</file>