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мосты DANA основной (24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мосты DANA основной (2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3002"/>
        <w:gridCol w:w="201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7] Прокладка 113.07.400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113.07.400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8] Вал 139.04.002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39.04.002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9] Водило планетарное передачи 113.06.016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е передачи 113.06.016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6] Болт потайной 016.06.044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потайной 016.06.044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9] Кольцо уплотнительное 171.01.015.0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71.01.015.0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3] Прокладка фрикционная 112.06.017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12.06.017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0] Подшипник конический роликовый 005.10.1427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конический роликовый 005.10.142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4] Комплект зубчатой передачи 734.04.507.16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убчатой передачи 734.04.507.1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1] Гайка 734.04.035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734.04.035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2] Уплотнение 111.07.005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11.07.005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7] Камера тормозная 123.01.020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123.01.020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4] Шестерня диференциала 734.04.007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еренциала 734.04.007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5] Комплект зубчатой передач 113.04.500.0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убчатой передач 113.04.500.0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1] Диск тормозной 113.07.610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113.07.610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6] Водило планетарное передачи 112.06.060.0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е передачи 112.06.060.0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32] Кольцо уплотнительное 001.05.0818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081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70] Полшипник ступицы 290.06.013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шипник ступицы 290.06.013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6] Уплотнение 001.05.3375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05.337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7] Уплотнение сальниковое 123.06.016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123.06.016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4] Заглушка 355.14.610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55.14.610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8] Саттелит ступицы 290.06.011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ттелит ступицы 290.06.011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5] Кольцо уплотнительное 001.05.0746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074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9] Опора зубчатого венца (комлпект) 113.06.708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зубчатого венца (комлпект) 113.06.708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8] Диск промежуточный тормозной 154.07.001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ромежуточный тормозной 154.07.001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0] Шпильда колесная 932.06.07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да колесная 932.06.07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1] Гайка ступицы 006.22.4177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упицы 006.22.417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6] Фланец 734.04.013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734.04.013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2] Прокладка фрикционная 139.04.001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39.04.001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3] Прокладка фрикционная 138.04.009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38.04.009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7] Гайка колеса 006.08.283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006.08.283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4] Болт ступицы 176.06.065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упицы 176.06.065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0] Шестерня диференциала 113.04.043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еренциала 113.04.043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65] Кольцо стопорное 002.14.32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002.14.32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21] Заглушка магнитная 355.14.611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агнитная 355.14.611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65] Кольцо опорное 738.07.10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738.07.10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21] Бот выпускной 734.07.01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 выпускной 734.07.01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19] Подшипник Normet (кат. № 005.10.1457)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10.1457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17] Подшипник Normet (кат. № 005.09.0762)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09.0762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18] Подшипник Normet (кат. № 005.09.0831)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09.0831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7] Штырь 014.02.1906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014.02.190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8] Кольцо 113.06.019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13.06.019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2] Кольцо уплотнительное 112.07.02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.07.02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0] Болт регулировочный 112.07.037.1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112.07.037.1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5] Уплотнение 001.43.3687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43.368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6] Крышка 276.01.005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276.01.005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3] Кольцо опорное 355.14.048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55.14.048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54] Пружина 112.07.002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2.07.002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73] Сапун 112.01.018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112.01.018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70] Кольцо уплотнительное 738.07.102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38.07.102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8] Кольцо опорное 212.07.007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212.07.007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9] Болт регулировочный 154.06.014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154.06.014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7] Кольцо уплотнительное 176.07.029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76.07.029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0] Уплотнение 111.07.00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11.07.00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4] Поршень рабочего тормоза 113.07.001.07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рабочего тормоза 113.07.001.0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1] Кольцо уплотнительное 001.05.2945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294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5] Поршень рабочего тормоза 123.07.005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рабочего тормоза 123.07.005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2] Поршень стояночного тормоза 123.07.006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стояночного тормоза 123.07.006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3] Ступица колеса 123.06.009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колеса 123.06.009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4] Уплотнение хвостовика 001.13.123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хвостовика 001.13.123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8] Крышка промежуточная 113.01.010.06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омежуточная 113.01.010.0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5] Кольцо уплотнительное 001.05.347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347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9] Комплект диференциала 113.04.753.02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иференциала 113.04.753.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6] Крышка промежуточная 123.01.007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омежуточная 123.01.007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2] Сапун 702.01.003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702.01.003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7] Комплект диференциала 123.04.754.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иференциала 123.04.754.0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43] Заглушка 016.14.1138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016.14.113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0] Камера тормозная 113.01.009.05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113.01.009.0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81] Поршень стояночного тормоза 113.07.002.03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стояночного тормоза 113.07.002.0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нояб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ноябр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7:30Z</dcterms:created>
  <dc:creator/>
  <dc:description/>
  <dc:language>en-US</dc:language>
  <cp:lastModifiedBy/>
  <cp:lastPrinted>1995-11-21T17:41:00Z</cp:lastPrinted>
  <dcterms:modified xsi:type="dcterms:W3CDTF">2022-11-08T05:47:30Z</dcterms:modified>
  <cp:revision>2</cp:revision>
  <dc:subject/>
  <dc:title/>
</cp:coreProperties>
</file>