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юханова Вера Сергеевна, тел.: 88155527282, e-mail: Bruhanova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ремонтный гидроперфоратора COP3060MUX  1200у/ч 3115936221 (3 ш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ремонтный гидроперфоратора COP3060MUX  1200у/ч 3115936221 (3 ш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1"/>
        <w:gridCol w:w="3422"/>
        <w:gridCol w:w="1785"/>
      </w:tblGrid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98] Комплект ремонтный гидроперфоратора COP3060MUX 1200у/ч 3115936221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гидроперфоратора COP3060MUX 1200у/ч 311593622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ноябр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ноябр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нояб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2:37Z</dcterms:created>
  <dc:creator/>
  <dc:description/>
  <dc:language>en-US</dc:language>
  <cp:lastModifiedBy/>
  <cp:lastPrinted>1995-11-21T17:41:00Z</cp:lastPrinted>
  <dcterms:modified xsi:type="dcterms:W3CDTF">2022-11-07T12:22:37Z</dcterms:modified>
  <cp:revision>2</cp:revision>
  <dc:subject/>
  <dc:title/>
</cp:coreProperties>
</file>