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106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канализации и сантехник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канализации и сантехник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8"/>
        <w:gridCol w:w="3527"/>
        <w:gridCol w:w="1723"/>
      </w:tblGrid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3 00 00 00044] Крючок для водогазопроводных труб ТП4 DN 15-40 [ед. измерения: шт]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ля водогазопроводных труб ТП4 DN 15-4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1 00 00019] Трап с вертикальным выпуском W250/110V1 DN110, 250х250 н/ж [ед. измерения: шт]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с вертикальным выпуском W250/110V1 DN110, 250х250 н/ж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65] Штуцер приварной 2" L-100мм ст.20 [ед. измерения: шт]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2" L-100мм ст.2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1 00 00010] Трап горизонтальный н/ж 250х250 с горизонтальным выпуском DN100 [ед. измерения: шт]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горизонтальный н/ж 250х250 с горизонтальным выпуском DN10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103] Штуцер приварной 1" 1/4 L-100мм ст.20 [ед. измерения: шт]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1" 1/4 L-100мм ст.2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1 00 00014] Трап вертикальный мини (двухэлементный) Wm150/110V2 DN110, Н=300мм н/ж [ед. измерения: шт]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вертикальный мини (двухэлементный) Wm150/110V2 DN110, Н=300мм н/ж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101] Штуцер приварной 1/2" L-100мм ст.20 [ед. измерения: шт]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1/2" L-100мм ст.2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7 00 00 00016] Лючок- прочистка/ ревизия ТП-98.100 110мм [ед. измерения: шт]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ТП-98.100 110мм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1 00 00017] Трап регулируемый с "сухим затвором" ТП-310Ds DN100, 150х150мм решётка (чугун) [ед. измерения: шт]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00, 150х150мм решётка (чугун)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1 00 00015] Трап регулируемый с "сухим затвором" ТП-310Ds DN110,200х200 ПП [ед. измерения: шт]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10,200х200 ПП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7 00 00 00019] Лючок- прочистка/ ревизия Rw150/110 DN110 [ед. измерения: шт]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Rw150/110 DN11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97] Кран букса IDDIS,арт.Cr-CE24Z20 DN1/2" 24х1 [ед. измерения: шт]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IDDIS,арт.Cr-CE24Z20 DN1/2" 24х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октябр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, Великий Новгород, 13 октября 2022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3 октября 2022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плектующие к канализации и сантехнике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рючок для водогазопроводных труб ТП4 DN 15-4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ап горизонтальный н/ж 250х250   с горизонтальным выпуском DN10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Штуцер приварной     1/2" L-100мм   ст.2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ап регулируемый с "сухим затвором" ТП-310Ds DN100, 150х150мм решётка (чугун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ап регулируемый с "сухим затвором" ТП-310Ds DN110,200х200 ПП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ран букса IDDIS,арт.Cr-CE24Z20   DN1/2" 24х1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ноя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достаточное кол-во предложений, удаленные из лота позиции будут добавлены в новый лот с добавленными новыми заявкам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2:41Z</dcterms:created>
  <dc:creator/>
  <dc:description/>
  <dc:language>en-US</dc:language>
  <cp:lastModifiedBy/>
  <cp:lastPrinted>1995-11-21T17:41:00Z</cp:lastPrinted>
  <dcterms:modified xsi:type="dcterms:W3CDTF">2022-11-03T09:32:42Z</dcterms:modified>
  <cp:revision>2</cp:revision>
  <dc:subject/>
  <dc:title/>
</cp:coreProperties>
</file>