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0000-001122556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естерова Светлана Николаевна, тел.: +7(81555) 2-72-38, e-mail: NesterovaSN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очка доступа Wi-Fi NanoStation M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очка доступа Wi-Fi NanoStation M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2"/>
        <w:gridCol w:w="3790"/>
        <w:gridCol w:w="1516"/>
      </w:tblGrid>
      <w:tr>
        <w:trPr/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12 00 00008] Точка доступа Wi-Fi NanoStation M5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чка доступа Wi-Fi NanoStation M5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1 01 00 00077] Компьютер HP ProDesk 400 G7 MT/ ID 33490915/ Core i5-10500/ 8GB DDR4/ 256GB SSD/ Клавиатура USB/ Мышка USB/ Пакет расш. гарантии UF360E/ MS Win10Pro 64-bit/ Лицензия электронная ESD, MS Office Home and Business 2019, T5D-03189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ьютер HP ProDesk 400 G7 MT/ ID 33490915/ Core i5-10500/ 8GB DDR4/ 256GB SSD/ Клавиатура USB/ Мышка USB/ Пакет расш. гарантии UF360E/ MS Win10Pro 64-bit/ Лицензия электронная ESD, MS Office Home and Business 2019, T5D-03189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1 00 00015] Сервер управления Ubiquiti UniFi Dream Machine Pro UDM PRO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вер управления Ubiquiti UniFi Dream Machine Pro UDM PRO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 нояб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4 ноября 2022 года в 1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5 ноября 2022 года в 09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5 ноябр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 ноябр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крытие другой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3:46:32Z</dcterms:created>
  <dc:creator/>
  <dc:description/>
  <dc:language>en-US</dc:language>
  <cp:lastModifiedBy/>
  <cp:lastPrinted>1995-11-21T17:41:00Z</cp:lastPrinted>
  <dcterms:modified xsi:type="dcterms:W3CDTF">2022-11-01T13:46:33Z</dcterms:modified>
  <cp:revision>2</cp:revision>
  <dc:subject/>
  <dc:title/>
</cp:coreProperties>
</file>