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чка доступа Wi-Fi NanoStation M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чка доступа Wi-Fi NanoStation M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2"/>
        <w:gridCol w:w="2156"/>
        <w:gridCol w:w="1660"/>
      </w:tblGrid>
      <w:tr>
        <w:trPr/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5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 Клавиатура USB/ Мышка USB/ Пакет расш. гарантии UF360E/ MS Win10Pro 64-bit/ Лицензия электронная ESD, MS Office Home and Business 2019, T5D-03189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управления Ubiquiti UniFi Dream Machine Pro UDM PRO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 дека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5:45Z</dcterms:created>
  <dc:creator/>
  <dc:description/>
  <dc:language>en-US</dc:language>
  <cp:lastModifiedBy/>
  <cp:lastPrinted>1995-11-21T17:41:00Z</cp:lastPrinted>
  <dcterms:modified xsi:type="dcterms:W3CDTF">2022-11-01T13:45:45Z</dcterms:modified>
  <cp:revision>2</cp:revision>
  <dc:subject/>
  <dc:title/>
</cp:coreProperties>
</file>