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 (45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а Марина Геннадьевна, тел.: 8(8162)99-66-15, e-mail: mpet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 (45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9"/>
        <w:gridCol w:w="2793"/>
        <w:gridCol w:w="2376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90 A2FRF 62-67мм 1Ex e II Gb X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PG13.5 7-11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PG13.5 7-11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TYCO 100х100 IP54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М40х1.5 22-3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KF 0604 G IP66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 4-6-3 медный луженый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Harting с резьбой Pg 29, IP68 09620005009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Harting с резьбой Pg 29, IP68 09620005009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становочная 68х60 - IP2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М40х1.5 22-3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PG13.5 7-11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6,0- 6 медный луженый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ный ввод СВВКм-20 М20х1.5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PG16 9-14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6-6 медный луженый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0-11 медный луженый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0,75-8 медный луженый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C-RCI 1,5/M4 медный 3240018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5 уп. по 100шт.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C-RCI 1,5/M3 медный 3240016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5 уп. по 100шт.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 медный луженый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ОУ - 10A 1клав. IP54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8-10 медный луженый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 медный луженый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1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1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1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17:01Z</dcterms:created>
  <dc:creator/>
  <dc:description/>
  <dc:language>en-US</dc:language>
  <cp:lastModifiedBy/>
  <cp:lastPrinted>1995-11-21T17:41:00Z</cp:lastPrinted>
  <dcterms:modified xsi:type="dcterms:W3CDTF">2022-11-01T09:17:02Z</dcterms:modified>
  <cp:revision>2</cp:revision>
  <dc:subject/>
  <dc:title/>
</cp:coreProperties>
</file>