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а для дымососа (левого и правого вращения) ДН-21НМЖ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дымососа (левого вращения) ДН-21НМЖ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2935"/>
        <w:gridCol w:w="253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правое) дымососа ДН-21НКМЖ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Промплощадка склад ГОК "Олений ручей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приложить чертеж предлагаемого рабочего колес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2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1:59Z</dcterms:created>
  <dc:creator/>
  <dc:description/>
  <dc:language>en-US</dc:language>
  <cp:lastModifiedBy/>
  <cp:lastPrinted>1995-11-21T17:41:00Z</cp:lastPrinted>
  <dcterms:modified xsi:type="dcterms:W3CDTF">2022-10-31T07:52:00Z</dcterms:modified>
  <cp:revision>2</cp:revision>
  <dc:subject/>
  <dc:title/>
</cp:coreProperties>
</file>