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8 октябр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уфты: зубчатые и обгонная (в сборе) (Лот 3333-2023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Овчинников Сергей Владимирович, тел.: +7 8162 99 73 32, e-mail: s_ovchinnik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уфты: зубчатые и обгонная (в сборе) (Лот 3333-2023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65"/>
        <w:gridCol w:w="2137"/>
        <w:gridCol w:w="2136"/>
      </w:tblGrid>
      <w:tr>
        <w:trPr/>
        <w:tc>
          <w:tcPr>
            <w:tcW w:w="53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3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(промвал) зубчатая (в сборе) KPPLG-ZAPEX ZZS 342 черт.№ A5E34970952A SIEMENS</w:t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д строки 906512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(в сборе) зубчатая ZIZS 2.5 рис.№3 FLENDER</w:t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д строки 906511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обгонная OB 14 DW-SN 020F91000AE поз. Р301А</w:t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д строки 906541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Акрон",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DDP, склад ПАО "Акрон" (все расходы включить в стоимость предложения)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сле поставки (30 кал.дней)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Сначала, на электронку s_ovchinnikov@vnov.acron.ru, предоствляется техническое предложение (ТП) c предоставлением всех, необходимых для согласования данных. Параллельно готовится и предоставляется (по электронке) и на тендерную площадку - КП (коммерческое предложение)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Техническое предложение - отдельно, коммерческое - отдельно. Все предложения дублируются на указанную выше электронку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олучение предложений.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8.10.2022 15:15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1.11.2022 09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1.11.2022 09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1.11.2022 09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12:14:22Z</dcterms:created>
  <dc:creator/>
  <dc:description/>
  <dc:language>en-US</dc:language>
  <cp:lastModifiedBy/>
  <cp:lastPrinted>1995-11-21T17:41:00Z</cp:lastPrinted>
  <dcterms:modified xsi:type="dcterms:W3CDTF">2022-10-28T12:14:22Z</dcterms:modified>
  <cp:revision>2</cp:revision>
  <dc:subject/>
  <dc:title/>
</cp:coreProperties>
</file>