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(45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(45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2793"/>
        <w:gridCol w:w="2376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90 A2FRF 62-67мм 1Ex e II Gb X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YCO 100х100 IP5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М40х1.5 22-3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KF 0604 G IP66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4-6-3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установочная 68х60 - IP2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М40х1.5 22-3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3.5 7-1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ый ввод СВВКм-20 М20х1.5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PG16 9-1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75-8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C-RCI 1,5/M4 медный 3240018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 уп. по 100шт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C-RCI 1,5/M3 медный 3240016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 уп. по 100шт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У - 10A 1клав. IP5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10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0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2:26Z</dcterms:created>
  <dc:creator/>
  <dc:description/>
  <dc:language>en-US</dc:language>
  <cp:lastModifiedBy/>
  <cp:lastPrinted>1995-11-21T17:41:00Z</cp:lastPrinted>
  <dcterms:modified xsi:type="dcterms:W3CDTF">2022-10-27T08:52:26Z</dcterms:modified>
  <cp:revision>2</cp:revision>
  <dc:subject/>
  <dc:title/>
</cp:coreProperties>
</file>