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по ОЛ (13,9 MВт, 6кВ, 1500 об.мин.) "Строительство агрегата карбамида №7 мощностью 3100 т/сут" (24-00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по ОЛ (13,9 MВт, 6кВ, 1500 об.мин.) "Строительство агрегата карбамида №7 мощностью 3100 т/сут" (24-00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7"/>
        <w:gridCol w:w="4118"/>
        <w:gridCol w:w="2053"/>
      </w:tblGrid>
      <w:tr>
        <w:trPr/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 (13,9 MВт, 6кВ, 1500 об.мин.)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опрессора СО2 в соответствии с 33759-000-ЭМ.ОЛ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9:49Z</dcterms:created>
  <dc:creator/>
  <dc:description/>
  <dc:language>en-US</dc:language>
  <cp:lastModifiedBy/>
  <cp:lastPrinted>1995-11-21T17:41:00Z</cp:lastPrinted>
  <dcterms:modified xsi:type="dcterms:W3CDTF">2022-10-27T08:49:49Z</dcterms:modified>
  <cp:revision>2</cp:revision>
  <dc:subject/>
  <dc:title/>
</cp:coreProperties>
</file>