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ЦРВ, Ц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ЦРВ, Ц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2620"/>
        <w:gridCol w:w="2182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60х21,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62град. d.63х5,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34град. d.63х5,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этиленовая ПЭ SDR 11 63х5,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удлиненный ПЗ80 SDR11 90град. d.63х5,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оц.ст. d.180, L=1250, S=0.5 RAL 7004 Сигнальный серы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16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10х3,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45 град. 110х3,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тип С 32х4,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75х10,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80 SDR 11 d.6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50х6,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0 (м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1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3:56Z</dcterms:created>
  <dc:creator/>
  <dc:description/>
  <dc:language>en-US</dc:language>
  <cp:lastModifiedBy/>
  <cp:lastPrinted>1995-11-21T17:41:00Z</cp:lastPrinted>
  <dcterms:modified xsi:type="dcterms:W3CDTF">2022-10-26T14:23:57Z</dcterms:modified>
  <cp:revision>2</cp:revision>
  <dc:subject/>
  <dc:title/>
</cp:coreProperties>
</file>