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электрообогревом (Установка гранулирования карбамида № 2) (23-5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электрообогревом (Установка гранулирования карбамида № 2) (23-5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8"/>
        <w:gridCol w:w="4290"/>
        <w:gridCol w:w="1900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управления электрообогревом ШУЭ (33760-802-ЭМ2.ОЛ)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обогревом ШУЭ. В соответствии с опросным листом 33760-802-ЭМ2.ОЛ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5:17Z</dcterms:created>
  <dc:creator/>
  <dc:description/>
  <dc:language>en-US</dc:language>
  <cp:lastModifiedBy/>
  <cp:lastPrinted>1995-11-21T17:41:00Z</cp:lastPrinted>
  <dcterms:modified xsi:type="dcterms:W3CDTF">2022-10-25T15:55:17Z</dcterms:modified>
  <cp:revision>2</cp:revision>
  <dc:subject/>
  <dc:title/>
</cp:coreProperties>
</file>