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5 октябр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/ч мосты DANA основной (244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рюханова Вера Сергеевна, тел.: 88155527282, e-mail: BruhanovaVS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/ч мосты DANA основной (244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83"/>
        <w:gridCol w:w="2974"/>
        <w:gridCol w:w="2581"/>
      </w:tblGrid>
      <w:tr>
        <w:trPr/>
        <w:tc>
          <w:tcPr>
            <w:tcW w:w="408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0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113.07.400.01</w:t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0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139.04.002.02</w:t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0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дило планетарное передачи 113.06.016.01</w:t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0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потайной 016.06.0442</w:t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0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171.01.015.04</w:t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0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фрикционная 112.06.017.02</w:t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0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конический роликовый 005.10.1427</w:t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шт)</w:t>
            </w:r>
          </w:p>
        </w:tc>
      </w:tr>
      <w:tr>
        <w:trPr/>
        <w:tc>
          <w:tcPr>
            <w:tcW w:w="40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зубчатой передачи 734.04.507.16</w:t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0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734.04.035.01</w:t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0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111.07.005.01</w:t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шт)</w:t>
            </w:r>
          </w:p>
        </w:tc>
      </w:tr>
      <w:tr>
        <w:trPr/>
        <w:tc>
          <w:tcPr>
            <w:tcW w:w="40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мера тормозная 123.01.020.01</w:t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0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естерня диференциала 734.04.007.02</w:t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0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зубчатой передач 113.04.500.04</w:t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0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тормозной 113.07.610.01</w:t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6.00 (шт)</w:t>
            </w:r>
          </w:p>
        </w:tc>
      </w:tr>
      <w:tr>
        <w:trPr/>
        <w:tc>
          <w:tcPr>
            <w:tcW w:w="40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дило планетарное передачи 112.06.060.04</w:t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0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001.05.0818</w:t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0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шипник ступицы 290.06.013.03</w:t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0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001.05.3375</w:t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0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сальниковое 123.06.016.01</w:t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0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глушка 355.14.610.02</w:t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0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ттелит ступицы 290.06.011.02</w:t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0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001.05.0746</w:t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0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зубчатого венца (комлпект) 113.06.708.03</w:t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0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промежуточный тормозной 154.07.001.01</w:t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6.00 (шт)</w:t>
            </w:r>
          </w:p>
        </w:tc>
      </w:tr>
      <w:tr>
        <w:trPr/>
        <w:tc>
          <w:tcPr>
            <w:tcW w:w="40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да колесная 932.06.074.01</w:t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0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ступицы 006.22.4177</w:t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0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анец 734.04.013.03</w:t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0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фрикционная 139.04.001.01</w:t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0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фрикционная 138.04.009.01</w:t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0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колеса 006.08.2833</w:t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0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ступицы 176.06.065.02</w:t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0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естерня диференциала 113.04.043.01</w:t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шт)</w:t>
            </w:r>
          </w:p>
        </w:tc>
      </w:tr>
      <w:tr>
        <w:trPr/>
        <w:tc>
          <w:tcPr>
            <w:tcW w:w="40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стопорное 002.14.3202</w:t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0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глушка магнитная 355.14.611.02</w:t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0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опорное 738.07.104.01</w:t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0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 выпускной 734.07.014.01</w:t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0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Normet (кат. № 005.10.1457)</w:t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0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Normet (кат. № 005.09.0762)</w:t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0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Normet (кат. № 005.09.0831)</w:t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0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ырь 014.02.1906</w:t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0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113.06.019.01</w:t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0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112.07.024.01</w:t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0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регулировочный 112.07.037.14</w:t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0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001.43.3687</w:t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.00 (шт)</w:t>
            </w:r>
          </w:p>
        </w:tc>
      </w:tr>
      <w:tr>
        <w:trPr/>
        <w:tc>
          <w:tcPr>
            <w:tcW w:w="40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276.01.005.01</w:t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0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опорное 355.14.048.01</w:t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0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жина 112.07.002.03</w:t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0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ун 112.01.018.02</w:t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0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738.07.102.01</w:t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0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опорное 212.07.007.01</w:t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шт)</w:t>
            </w:r>
          </w:p>
        </w:tc>
      </w:tr>
      <w:tr>
        <w:trPr/>
        <w:tc>
          <w:tcPr>
            <w:tcW w:w="40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регулировочный 154.06.014.02</w:t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0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176.07.029.01</w:t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0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111.07.004.01</w:t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шт)</w:t>
            </w:r>
          </w:p>
        </w:tc>
      </w:tr>
      <w:tr>
        <w:trPr/>
        <w:tc>
          <w:tcPr>
            <w:tcW w:w="40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ршень рабочего тормоза 113.07.001.07</w:t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0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001.05.2945</w:t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шт)</w:t>
            </w:r>
          </w:p>
        </w:tc>
      </w:tr>
      <w:tr>
        <w:trPr/>
        <w:tc>
          <w:tcPr>
            <w:tcW w:w="40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ршень рабочего тормоза 123.07.005.01</w:t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0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ршень стояночного тормоза 123.07.006.01</w:t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0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упица колеса 123.06.009.02</w:t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0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хвостовика 001.13.1234</w:t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0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промежуточная 113.01.010.06</w:t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0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001.05.3471</w:t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шт)</w:t>
            </w:r>
          </w:p>
        </w:tc>
      </w:tr>
      <w:tr>
        <w:trPr/>
        <w:tc>
          <w:tcPr>
            <w:tcW w:w="40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диференциала 113.04.753.02</w:t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0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промежуточная 123.01.007.03</w:t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0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ун 702.01.003.01</w:t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0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диференциала 123.04.754.01</w:t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0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глушка 016.14.1138</w:t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0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мера тормозная 113.01.009.05</w:t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ршень стояночного тормоза 113.07.002.03</w:t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Обособленное подразделение ГОК «Олений ручей», 184250, Мурманская обл., г. Кировск, тер. Промплощадка ГОК Олений ручей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30.11.2022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Поставка Товара осуществляется Поставщиком путем его доставки Покупателю или иному лицу, указанному в Договоре в качестве получателя Товара (далее – «Получатель»), автотранспортом, по адресу: промышленная площадка ГОК «Олений Ручей», АО «СЗФК», на территории муниципального образования г. Кировск с подведомственной территорией,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–</w:t>
        <w:tab/>
        <w:t>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–</w:t>
        <w:tab/>
        <w:t>получения Покупателем оригинала счета Поставщика, выписанного на имя Покупателя на оплату вышеуказанной суммы платежа, и счета-фактуры или УПД.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Качество Товара должно соответствовать государственным стандартам, техническим условиям (регламентам) и другим нормативам, а также целям, для которых Товар такого рода обычно используется, а также иметь сертификат качества изготовителя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ставляемый Товар по своему качеству должен соответствовать условиям Договора, российским государственным стандартам на данный вид Товара, техническим условиям завода-изготовителя. Качество Товара должно подтверждаться сертификатами и паспортами на Товар. Если иное не предусмотрено Спецификацией, Товар должен быть новым (не бывшим в употреблении, не проходившим ремонт, в том числе восстановление, замену составных частей, восстановление потребительских свойств)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ставщик обязуется поставлять Товар в комплекте с документацией (технический паспорт, инструкция по эксплуатации, гарантийный талон, сертификат соответствия (декларация о соответствии), санитарно-эпидемиологическое заключение и прочие документы, относящиеся к Товару, подтверждающие качество Товара и его соответствие требованиям законодательства). Качество поставляемого Товара должно соответствовать технической документации производителя и Спецификации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Указанные в настоящем пункте документы предоставляются Поставщиком Покупателю (Получателю) при передаче Товара вместе с накладными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Обязательно вложение ТКП в ПДФ формате с визой и печатью организации, сертификат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На предложенный аналог необходимо вложить техническую документацию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Откорректировать ТКП с учетом наших условий.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2.10.2022 20:3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6.10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6.10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7.10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5:40:29Z</dcterms:created>
  <dc:creator/>
  <dc:description/>
  <dc:language>en-US</dc:language>
  <cp:lastModifiedBy/>
  <cp:lastPrinted>1995-11-21T17:41:00Z</cp:lastPrinted>
  <dcterms:modified xsi:type="dcterms:W3CDTF">2022-10-25T05:40:29Z</dcterms:modified>
  <cp:revision>2</cp:revision>
  <dc:subject/>
  <dc:title/>
</cp:coreProperties>
</file>