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лков Кирилл Васильевич, тел.: +7 48144 6-87-53, e-mail: volkov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нтехника (оборудование и комплектующие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нтехника (оборудование и комплектующие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0"/>
        <w:gridCol w:w="3302"/>
        <w:gridCol w:w="1856"/>
      </w:tblGrid>
      <w:tr>
        <w:trPr/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027] Радиатор панельный PURMO Compact C22-400-1800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панельный PURMO Compact C22-400-1800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2 00 00014] Подводка гибкая вн / нар 500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вн / нар 500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026] Радиатор панельный PURMO Compact C22-400-1000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панельный PURMO Compact C22-400-1000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029] Радиатор панельный PURMO Compact C22-400-600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панельный PURMO Compact C22-400-600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028] Радиатор панельный PURMO Compact C22-400-800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панельный PURMO Compact C22-400-800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2 03 00 00009] Гофра сливная для унитаза 231 - 500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фра сливная для унитаза 231 - 500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8 00 00 00017] Муфта американка DN20 нр 1/2" ПП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американка DN20 нр 1/2" ПП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5 01 00 00001] Раковина для ванной Jika Lyra фаянс 500мм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ковина для ванной Jika Lyra фаянс 500мм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1 00 00016] Смеситель для умывальника ГОСТ 25809-96 однорукояточный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ГОСТ 25809-96 однорукояточны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2 02 00 00006] Сифон гофрированный для раковины 40х50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гофрированный для раковины 40х50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6 00 00 00043] Кран шаровой бабочка резьбовой 3/4" вн латунь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бабочка резьбовой 3/4" вн латунь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6 00 00 00044] Кран шаровой VALTEC муфтовый 25 1" латунь никелированная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VALTEC муфтовый 25 1" латунь никелированная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6 00 00 00066] Кран шаровой с полусгоном 1" в/н латунь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с полусгоном 1" в/н латунь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032] Радиатор панельный FKO 11 03/05 300х400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панельный FKO 11 03/05 300х400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6 00 00 00034] Кран шаровой вн/нар . 1/2'' латунь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вн/нар . 1/2'' латунь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021] Головка термостатическая RTR 7090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термостатическая RTR 7090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6 00 00 00067] Кран шаровой с полусгоном 1/2" вн/нр латунь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с полусгоном 1/2" вн/нр латунь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023] Клапан термостатический Danfoss RA-N Ду 15 прямой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термостатический Danfoss RA-N Ду 15 прямо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3 00 00 00007] Сиденье для унитаза . .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для унитаза . .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022] Клапан запорный прямой RLV-15 Danfoss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прямой RLV-15 Danfoss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033] Радиатор панельный FKO 11 03/05 400х500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панельный FKO 11 03/05 400х500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025] Радиатор панельный PURMO Compact C22-400-1400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панельный PURMO Compact C22-400-1400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024] Радиатор панельный PURMO Compact C21-400-600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панельный PURMO Compact C21-400-600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октября 2022 года в 18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октябр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6 октября 2022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5:42:19Z</dcterms:created>
  <dc:creator/>
  <dc:description/>
  <dc:language>en-US</dc:language>
  <cp:lastModifiedBy/>
  <cp:lastPrinted>1995-11-21T17:41:00Z</cp:lastPrinted>
  <dcterms:modified xsi:type="dcterms:W3CDTF">2022-10-24T15:42:19Z</dcterms:modified>
  <cp:revision>2</cp:revision>
  <dc:subject/>
  <dc:title/>
</cp:coreProperties>
</file>