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ок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Желоб водосточный d.125, L=3000 RAL8017 и комплектующие, Выход вентиляционный изолированный d.16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лков Кирилл Васильевич, тел.: +7 48144 6-82-99, e-mail: volkov.k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Желоб водосточный d.125, L=3000 RAL8017 и комплектующие, Выход вентиляционный изолированный d.16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98"/>
        <w:gridCol w:w="2590"/>
        <w:gridCol w:w="2150"/>
      </w:tblGrid>
      <w:tr>
        <w:trPr/>
        <w:tc>
          <w:tcPr>
            <w:tcW w:w="48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сливное D100 60град. RAL8017 "Металл Профиль"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желоба d 125 H-132 RAL- 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но водосточной трубы 60град. d.100 RAL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ержатель трубы d.100 RAL 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об водосточный d.125, L=3000 RAL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желоба d,125 RAL 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ход вентиляционный изолированный d.160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гол водосточного желоба внутренний D125 90град. RAL8017 "Металл Профиль"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оронка выпускная 125/100 RAL 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желоба d.125 RAL8017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ород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0 рабочих дне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 поставщика. Стоимость доставки прошу указать в цене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Скан ТКП обязательно прикладывать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0.2022 14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10.2022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0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1:06:51Z</dcterms:created>
  <dc:creator/>
  <dc:description/>
  <dc:language>en-US</dc:language>
  <cp:lastModifiedBy/>
  <cp:lastPrinted>1995-11-21T17:41:00Z</cp:lastPrinted>
  <dcterms:modified xsi:type="dcterms:W3CDTF">2022-10-23T11:06:51Z</dcterms:modified>
  <cp:revision>2</cp:revision>
  <dc:subject/>
  <dc:title/>
</cp:coreProperties>
</file>