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2749"/>
        <w:gridCol w:w="2327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естерня Еlastic element редуктор МС3РVSF08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E17C 1517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нкодера DR71-132 EV1./AV1. 10/06 № детали 1361706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ложены опросные листы на муфту и энкодер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0.2022 17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1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1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39:36Z</dcterms:created>
  <dc:creator/>
  <dc:description/>
  <dc:language>en-US</dc:language>
  <cp:lastModifiedBy/>
  <cp:lastPrinted>1995-11-21T17:41:00Z</cp:lastPrinted>
  <dcterms:modified xsi:type="dcterms:W3CDTF">2022-10-19T14:39:36Z</dcterms:modified>
  <cp:revision>2</cp:revision>
  <dc:subject/>
  <dc:title/>
</cp:coreProperties>
</file>