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октяб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к СГУ John Crane для компрессора Mitsubishi 103J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злов Александр Сергеевич, тел.: +7 (8162) 99-71-80, e-mail: a_kozlov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к СГУ John Crane для компрессора Mitsubishi 103J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51"/>
        <w:gridCol w:w="2660"/>
        <w:gridCol w:w="2227"/>
      </w:tblGrid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рочняющее 9208-1422-315 компрессора Mitsubishi поз. 103-J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рочняющее 9208-1522-315 компрессора Mitsubishi поз. 103-J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0000-159 компрессора Mitsubishi поз. 103-J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полимерное TAB-1817-1134 компрессора Mitsubishi поз. 103-J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0000-267 компрессора Mitsubishi поз. 103-J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полимерное TAB-1817-1124 компрессора Mitsubishi поз. 103-J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0000-158 компрессора Mitsubishi поз. 103-J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0000-157 компрессора Mitsubishi поз. 103-J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0000-156 компрессора Mitsubishi поз. 103-J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полимерное PSG-F1507-029 компрессора Mitsubishi поз. 103-J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полимерное TAB-1812-2130 компрессора Mitsubishi поз. 103-J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7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0000-268 компрессора Mitsubishi поз. 103-J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полимерное TAB-1812-1136 компрессора Mitsubishi поз. 103-J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10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11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11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11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1:31:47Z</dcterms:created>
  <dc:creator/>
  <dc:description/>
  <dc:language>en-US</dc:language>
  <cp:lastModifiedBy/>
  <cp:lastPrinted>1995-11-21T17:41:00Z</cp:lastPrinted>
  <dcterms:modified xsi:type="dcterms:W3CDTF">2022-10-19T11:31:47Z</dcterms:modified>
  <cp:revision>2</cp:revision>
  <dc:subject/>
  <dc:title/>
</cp:coreProperties>
</file>