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356"/>
        <w:gridCol w:w="179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3] Фильтр сетчатый ФС 200 16-0,2 У DN200 PN1.6 МПа ст.20Л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00 16-0,2 У DN200 PN1.6 МПа ст.20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05] Фильтр сетчатый DN150 PN1.6 МПа ст.12Х18Н10Т яч.0,2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150 PN1.6 МПа ст.12Х18Н10Т яч.0,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099] Фильтр сетчатый ФС 150 НЖ 16 -0,2 УХЛ1 DN150 PN1.6 МПа ст.12Х18Н9ТЛ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150 НЖ 16 -0,2 УХЛ1 DN150 PN1.6 МПа ст.12Х18Н9Т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2] Фильтр сетчатый DN300 PN20 МПа ст.угл. яч.1.0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20 МПа ст.угл. яч.1.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157] Фильтр сетчатый IS15 DN20 PN1,6 МПа чугун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 DN20 PN1,6 МПа чугун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6] Фильтр уплотнительной жидкости по ОЛ DN40 PN1 МПа н/ж ст.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лотнительной жидкости по ОЛ DN40 PN1 МПа н/ж ст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190] Фильтр сетчатый ФС-Т DN15 PN1,6 МПа ст.12Х18Н10Т яч.0,04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-Т DN15 PN1,6 МПа ст.12Х18Н10Т яч.0,0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окт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0:14Z</dcterms:created>
  <dc:creator/>
  <dc:description/>
  <dc:language>en-US</dc:language>
  <cp:lastModifiedBy/>
  <cp:lastPrinted>1995-11-21T17:41:00Z</cp:lastPrinted>
  <dcterms:modified xsi:type="dcterms:W3CDTF">2022-10-19T09:00:14Z</dcterms:modified>
  <cp:revision>2</cp:revision>
  <dc:subject/>
  <dc:title/>
</cp:coreProperties>
</file>