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откацкий 8-ми челночный стан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откацкий 8-ми челночный стан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9"/>
        <w:gridCol w:w="2345"/>
        <w:gridCol w:w="1874"/>
      </w:tblGrid>
      <w:tr>
        <w:trPr/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ткацкий 8-ми челночный с блоком фальцовки для производства полипропиленового рукава шириной 1600±10 м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 -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ми условиями оплаты для ПАО "Дорогобуж" являются: 80% от стоимости товара после поставки, 20% от стоимости товара после прохождения входного контроля и пуска в эксплуатацию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ие характеристики 8-ми челночного ткацкого станка с блоком фальцовки, для производства полипропиленового рукава шириной 1600±10м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личество челноков - 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личество нитей по основе/утку на 10см-20-7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пуля длиной 218мм, внутренним диаметром 35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ирина используемой ленточки 3м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10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0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3:52Z</dcterms:created>
  <dc:creator/>
  <dc:description/>
  <dc:language>en-US</dc:language>
  <cp:lastModifiedBy/>
  <cp:lastPrinted>1995-11-21T17:41:00Z</cp:lastPrinted>
  <dcterms:modified xsi:type="dcterms:W3CDTF">2022-10-19T06:43:52Z</dcterms:modified>
  <cp:revision>2</cp:revision>
  <dc:subject/>
  <dc:title/>
</cp:coreProperties>
</file>