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ежда пожарного бое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567"/>
        <w:gridCol w:w="165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1] Одежда пожарного боевая вид А защита от вредных факторов при тушении пожара ГОСТ Р 53264-2009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2] Одежда пожарного боевая вид Б защита от опасных и вредных факторов, возникающих во время пожара ГОСТ Р 53264-2009 [ед. измерения: шт]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5 авгус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5 августа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8:42Z</dcterms:created>
  <dc:creator/>
  <dc:description/>
  <dc:language>en-US</dc:language>
  <cp:lastModifiedBy/>
  <cp:lastPrinted>1995-11-21T17:41:00Z</cp:lastPrinted>
  <dcterms:modified xsi:type="dcterms:W3CDTF">2022-10-18T05:28:42Z</dcterms:modified>
  <cp:revision>2</cp:revision>
  <dc:subject/>
  <dc:title/>
</cp:coreProperties>
</file>