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209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брамова Людмила Сергеевна, тел.: +7(48144)6-80-04, e-mail: abramova.l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онка накопительная нж ст L-114мм, d внтр/внш 3 /-4м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онка накопительная нж ст L-114мм, d внтр/внш 3 /-4м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8"/>
        <w:gridCol w:w="3127"/>
        <w:gridCol w:w="1923"/>
      </w:tblGrid>
      <w:tr>
        <w:trPr/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713] Колонка накопительная нж ст L-114мм, d внтр/внш 3 /-4мм [ед. измерения: шт]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накопительная нж ст L-114мм, d внтр/внш 3 /-4мм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2 янва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3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 марта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3 марта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4 октябр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мена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25:34Z</dcterms:created>
  <dc:creator/>
  <dc:description/>
  <dc:language>en-US</dc:language>
  <cp:lastModifiedBy/>
  <cp:lastPrinted>1995-11-21T17:41:00Z</cp:lastPrinted>
  <dcterms:modified xsi:type="dcterms:W3CDTF">2022-10-14T08:25:34Z</dcterms:modified>
  <cp:revision>2</cp:revision>
  <dc:subject/>
  <dc:title/>
</cp:coreProperties>
</file>