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ы исходные данные. Получение Технических предложений. Коммерцию только после предоставления техники на электронку: s_ovchinnikov@vnov.acron.ru. Наименование темы сообщений - "Лот 47 - Сильфон Bran Luebbe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2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9:54Z</dcterms:created>
  <dc:creator/>
  <dc:description/>
  <dc:language>en-US</dc:language>
  <cp:lastModifiedBy/>
  <cp:lastPrinted>1995-11-21T17:41:00Z</cp:lastPrinted>
  <dcterms:modified xsi:type="dcterms:W3CDTF">2022-10-14T07:19:55Z</dcterms:modified>
  <cp:revision>2</cp:revision>
  <dc:subject/>
  <dc:title/>
</cp:coreProperties>
</file>