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, Кабели, Датчики вибрации Bently Nevad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, Кабели, Датчики вибрации Bently Nevad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7"/>
        <w:gridCol w:w="4861"/>
        <w:gridCol w:w="1930"/>
      </w:tblGrid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4 канальный 3500/32-01-00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40-00-RU 4 м без брони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20-2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91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103-J АМ-2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низкого давления 43501-02-04-02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Bently Nevada 43501-01-02-02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70-00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температуры 3500/60 163179-01 RO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гайка 3/8-24 UNF JAM NUTS (04301007)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мя отверстиями для контровочной проволоки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12-1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ZE-XIA-544/544-1, 3-VE-XIA-501/501-1; 3-VE-XIA-506/506-1; 3-ZE-XIA-542/542-1, 3-VE-XIA-508/508-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золяторов разъемов (10 пар) 40180-02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15-2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KE-XISA-521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20-2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SE-103-172/173/174/175/176/177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20-1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VE-XIA-503/503-1, 3-VE-XIA-504/504-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08-2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ZE-XIA-541/541-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91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гайка 3/8-24 UNF JAM NUTS (04301007)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мя отверстиями для контровочной проволоки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18-1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VE-XIA-502/502-1; 3-VE-XIA-505/505-1; 3-VE-XIA-507/507-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80-00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ция/сдвиг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70-00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скорости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11-10-02-RU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ZE-XIA-543/543-1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ЪЕМ ЛОТА УВЕЛИЧЕН ПОЧТИ В 2 РАЗ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3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4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33:25Z</dcterms:created>
  <dc:creator/>
  <dc:description/>
  <dc:language>en-US</dc:language>
  <cp:lastModifiedBy/>
  <cp:lastPrinted>1995-11-21T17:41:00Z</cp:lastPrinted>
  <dcterms:modified xsi:type="dcterms:W3CDTF">2022-10-13T14:33:25Z</dcterms:modified>
  <cp:revision>2</cp:revision>
  <dc:subject/>
  <dc:title/>
</cp:coreProperties>
</file>