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октя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Mitsubishi потребность 2023 (лот 52-202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ачев Алексей Витальевич, тел.: +78162996705, e-mail: agrach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Mitsubishi потребность 2023 (лот 52-202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31"/>
        <w:gridCol w:w="2669"/>
        <w:gridCol w:w="2238"/>
      </w:tblGrid>
      <w:tr>
        <w:trPr/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управления 4124-31 780-17708 поз.50 ТК-431 5EH-7BD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релка клапанная 4122-15 780-17708 поз.10 ТК-431 5EH-7BD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клапана 4813-21 поз. 88 760-09843 турбина 5EH-7BD ТК-431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клапана 4813-22 поз.93 760-09843 турбина 5EH-7BD ТК-431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релка клапанная 4423-11 поз.115 760-09842 турбина 5EH-7BD ТК-431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и упорные активные F140T-WK9 7/8 №ч.780-17451 п.12 1363-32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7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клапана 4125-11 780-17708 поз.59 ТК-431 5EH-7BD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клапана 4122-18 поз.17 780-17708 турбина 5EH-7BD ТК-431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к клапана 4424-12 поз.130 760-09842 турбина 5EH-7BD ТК-431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клапана 4813-16 поз.90 760-09843 турбина 5EH-7BD ТК-431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релка клапанная 4813-13 поз. 87 760-09843 турбина 5EH-7BD ТК-431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к клапана 4424-11 поз.113 760-09842 турбина 5EH-7BD ТК-431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пружинная 4124-37 780-17708 поз.46 ТК-431 5EH-7BD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клапанной тарелки 4122-16 780-17708 поз.6 ТК-431 5EH-7BD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клапана 4813-17 поз.91 760-09843 турбина 5EH-7BD ТК-431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релка клапанная 4423-12 поз.131 760-09842 турбина 5EH-7BD ТК-431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4125-16 780-17708 поз.60 ТК-431 5EH-7BD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к клапана 4122-24 780-17708 поз.18 ТК-431 5EH-7BD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установочный 2111-76 поз.95 760-09843 турбина 5EH-7BD ТК-431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7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и упорные неактивные F140T-WK9 7/8 №ч.780-17451 п.11 1363-33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7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зубчатое коническое 4124-24 780-17708 поз.38 ТК-431 5EH-7BD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релка клапанная 4813-15 поз.85 760-09843 турбина 5EH-7BD ТК-431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кладыш 4424-15 поз.110 760-09842 турбина 5EH-7BD ТК-431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ндель 4124-12 780-17708 поз.32 ТК-431 5EH-7BD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4124-18 780-17708 поз.67 ТК-431 5EH-7BD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клапана 4423-14 поз.132 760-09842 турбина 5EH-7BD ТК-431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релка клапанная 4813-12 поз.92 760-09843 турбина 5EH-7BD ТК-431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релка клапанная 4813-11 поз. 89 760-09843 турбина 5EH-7BD ТК-431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клапана 4423-14 поз.116 760-09842 турбина 5EH-7BD ТК-431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релка клапанная 4122-11 780-17708 поз.16 ТК-431 5EH-7BD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ндель 4124-51 780-17708 поз.56 ТК-431 5EH-7BD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кладыш 4424-14 поз.112 760-09842 турбина 5EH-7BD ТК-431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и опорные F140 №ч.780-17452 п.24 1513-31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7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клапана 4813-23 поз.86 760-09843 турбина 5EH-7BD ТК-431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топорное 4124-42 780-17708 поз.45 ТК-431 5EH-7BD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релка клапанная 4813-14 поз.94 760-09843 турбина 5EH-7BD ТК-431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и опорные F140T-WK9 7/8 №ч.780-17451 п.39 1363-31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Акрон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10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11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11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11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2:23:12Z</dcterms:created>
  <dc:creator/>
  <dc:description/>
  <dc:language>en-US</dc:language>
  <cp:lastModifiedBy/>
  <cp:lastPrinted>1995-11-21T17:41:00Z</cp:lastPrinted>
  <dcterms:modified xsi:type="dcterms:W3CDTF">2022-10-13T12:23:13Z</dcterms:modified>
  <cp:revision>2</cp:revision>
  <dc:subject/>
  <dc:title/>
</cp:coreProperties>
</file>