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73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 колесный 8G-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 колесный 8G-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2"/>
        <w:gridCol w:w="3015"/>
        <w:gridCol w:w="1991"/>
      </w:tblGrid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21] Диск колесный 8G-12 арт.41/940143 10 отверстий [ед. измерения: шт]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8G-12 арт.41/940143 10 отверстий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22] Диск колесный 8G-12 арт.41/940142 на 5 отверстий [ед. измерения: шт]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8G-12 арт.41/940142 на 5 отверстий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7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октя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пуск нового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9:54Z</dcterms:created>
  <dc:creator/>
  <dc:description/>
  <dc:language>en-US</dc:language>
  <cp:lastModifiedBy/>
  <cp:lastPrinted>1995-11-21T17:41:00Z</cp:lastPrinted>
  <dcterms:modified xsi:type="dcterms:W3CDTF">2022-10-13T07:39:55Z</dcterms:modified>
  <cp:revision>2</cp:revision>
  <dc:subject/>
  <dc:title/>
</cp:coreProperties>
</file>