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мосты DANA основной (24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881555272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мосты DANA основной (24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3"/>
        <w:gridCol w:w="2974"/>
        <w:gridCol w:w="2581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113.07.400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139.04.002.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планетарное передачи 113.06.016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потайной 016.06.044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71.01.015.04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рикционная 112.06.017.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конический роликовый 005.10.1427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убчатой передачи 734.04.507.16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734.04.035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11.07.005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123.01.020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диференциала 734.04.007.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убчатой передач 113.04.500.04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ормозной 113.07.610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ило планетарное передачи 112.06.060.04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1.05.0818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шипник ступицы 290.06.013.03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001.05.3375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альниковое 123.06.016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355.14.610.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ттелит ступицы 290.06.011.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1.05.0746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зубчатого венца (комлпект) 113.06.708.03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промежуточный тормозной 154.07.001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да колесная 932.06.074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упицы 006.22.4177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734.04.013.03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рикционная 139.04.001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рикционная 138.04.009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а 006.08.2833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упицы 176.06.065.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диференциала 113.04.043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002.14.32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магнитная 355.14.611.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738.07.104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 выпускной 734.07.014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ormet (кат. № 005.10.1457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ormet (кат. № 005.09.0762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ormet (кат. № 005.09.0831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ырь 014.02.1906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13.06.019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12.07.024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регулировочный 112.07.037.14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001.43.3687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276.01.005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355.14.048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112.07.002.03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112.01.018.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738.07.102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212.07.007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регулировочный 154.06.014.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76.07.029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11.07.004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рабочего тормоза 113.07.001.07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1.05.2945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рабочего тормоза 123.07.005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стояночного тормоза 123.07.006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колеса 123.06.009.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хвостовика 001.13.1234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омежуточная 113.01.010.06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1.05.347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иференциала 113.04.753.0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омежуточная 123.01.007.03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702.01.003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иференциала 123.04.754.0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016.14.1138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113.01.009.05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стояночного тормоза 113.07.002.03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2 2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34:37Z</dcterms:created>
  <dc:creator/>
  <dc:description/>
  <dc:language>en-US</dc:language>
  <cp:lastModifiedBy/>
  <cp:lastPrinted>1995-11-21T17:41:00Z</cp:lastPrinted>
  <dcterms:modified xsi:type="dcterms:W3CDTF">2022-10-12T17:34:38Z</dcterms:modified>
  <cp:revision>2</cp:revision>
  <dc:subject/>
  <dc:title/>
</cp:coreProperties>
</file>