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12. Комплектующие ABB (РЭН, Участок по производству нитрата кальция, Техническое перевооружение аммиачной селитры до 4600 т/су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12. Комплектующие ABB (РЭН, Участок по производству нитрата кальция, Техническое перевооружение аммиачной селитры до 4600 т/су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5040"/>
        <w:gridCol w:w="1511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93] Выключатель автоматический Tmax 4N Iн=250А 4p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4N Iн=250А 4p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25] Выключатель автоматический S801S-C125 Iн=125А 1P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S-C125 Iн=125А 1P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74] Зуммер модульный звонок RM2-230 2CSM232000R0821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мер модульный звонок RM2-230 2CSM232000R082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72] Фиксатор для реле CR-PH / 1SVR405659R0000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реле CR-PH / 1SVR405659R00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зеленая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4] Выключатель автоматический S803S-C80 Iн=80А 3P 2CCS863001R080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80 Iн=80А 3P 2CCS863001R080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70] Выключатель автоматический S204-C10 Iн=10А 4P 2CDS254001R010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10 Iн=10А 4P 2CDS254001R010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63] Реле времени CT-YDE 1SVR550207R4100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YDE 1SVR550207R41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8] Контактор ESB25-40N-06 1SAE231111R0640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25-40N-06 1SAE231111R064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70] Блок распределительный DBL80 28,4х66х50,2 1SNL308010R0000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DBL80 28,4х66х50,2 1SNL308010R00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7] Плата управления электронная ZP146-13 100...250В AC/DC 1SFN164623R1013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09] Клемма винтовая ZS6 6мм2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ZS6 6мм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70] Выключатель автоматический S201-C20 Iн=20А 1P 2CDS251001R020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0 Iн=20А 1P 2CDS251001R020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54] Выключатель автоматический S203-С6 Iн=6А 3P 2CDS253001R006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С6 Iн=6А 3P 2CDS253001R006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72] Выключатель автоматический S204-C16 Iн=16А 4P 2CDS254001R016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16 Iн=16А 4P 2CDS254001R016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08] Клемма винтовая ZS4 4мм2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ZS4 4мм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8] Выключатель автоматический S203-C50 Iн=50А 3P 2CDS253001R050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2CDS253001R050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6] Кнопка управления MP1-20B черная 1SFA611100R2006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57] Выключатель автоматический MS116 4-6,3 Iн=4 А арт. 1SAM250000R1009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 4-6,3 Iн=4 А арт. 1SAM250000R100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43] Выключатель автоматический диф.тока DDA202 A-40/0.5 Iн=40A 2CSB202001R4400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 A-40/0.5 Iн=40A 2CSB202001R44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2] Выключатель автоматический S202-C6 Iн=6А 2P 2CDS252001R006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99] Плата управления электронная ZP116-13 100...250B AC/DC 1SFN164223R1013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16-13 100...250B AC/DC 1SFN164223R101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83] Выключатель автоматический диф.тока DDA202AC-25/0.5 Iн=25A 2CSB202001R4250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AC-25/0.5 Iн=25A 2CSB202001R425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61] Блок распределительный BRU125A 75х45,5х27 1SNA356204R1100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125A 75х45,5х27 1SNA356204R11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18] Выключатель -разъединитель Tmax XT1D 1SDA068209R1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-разъединитель Tmax XT1D 1SDA068209R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76] Реле времени CT-ERE (0,3-30 сек) 1SVR550107R4100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3-30 сек) 1SVR550107R41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69] Выключатель автоматический S204-C32 Iн=32А 4P 2CDS254001R032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32 Iн=32А 4P 2CDS254001R032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29] Выключатель автоматический S803C-C40 Iн=40А 3P 2CCS883001R040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40 Iн=40А 3P 2CCS883001R040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8] Выключатель автоматический S801S-C6 Iн=6А 1P 2CCS861001R006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S-C6 Iн=6А 1P 2CCS861001R006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47] Выключатель автоматический MS 450-50 Iн=50А 3P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 450-50 Iн=50А 3P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42] Выключатель автоматический S803C-C25 Iн=25А 3P 2CCS883001R025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25 Iн=25А 3P 2CCS883001R025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31] Выключатель автоматический MS132 Iн=6.3 А 1SAM350000R1009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 Iн=6.3 А 1SAM350000R100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71] Контактор AF 65-30-00-13 1SBL387001R1300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00-13 1SBL387001R13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21] Выключатель автоматический S803C Iн=100А 4P 2CCS883001R0824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 Iн=100А 4P 2CCS883001R082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31] Выключатель --разъединитель ОТР25В3М [ед. измерения: шт]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ОТР25В3М 1SCA022383R2640, в комплекте - кабельный ввод ESKV25 1SCA022715R6150 2 шт, кабельный ввод ESKV16 1SCA022715R5930 1шт, гайка EMUG25 1SCA022715R8520 2шт, гайка EMUG16 1SCA022715R8360 1 шт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октяб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1:06Z</dcterms:created>
  <dc:creator/>
  <dc:description/>
  <dc:language>en-US</dc:language>
  <cp:lastModifiedBy/>
  <cp:lastPrinted>1995-11-21T17:41:00Z</cp:lastPrinted>
  <dcterms:modified xsi:type="dcterms:W3CDTF">2022-10-11T14:11:06Z</dcterms:modified>
  <cp:revision>2</cp:revision>
  <dc:subject/>
  <dc:title/>
</cp:coreProperties>
</file>