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WEG и MENZ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60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8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225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MENZEL 315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50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L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15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внутренняя, приводной конец вала WEG W22 315L-0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25SM-6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132S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280S/M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электродвигателя WEG 355M/L-4 1500 об/мин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7:23Z</dcterms:created>
  <dc:creator/>
  <dc:description/>
  <dc:language>en-US</dc:language>
  <cp:lastModifiedBy/>
  <cp:lastPrinted>1995-11-21T17:41:00Z</cp:lastPrinted>
  <dcterms:modified xsi:type="dcterms:W3CDTF">2022-10-10T12:07:24Z</dcterms:modified>
  <cp:revision>2</cp:revision>
  <dc:subject/>
  <dc:title/>
</cp:coreProperties>
</file>