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 конденсационнный Viessmann Vitodens W-200 B2HF 32 к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 конденсационнный Viessmann Vitodens W-200 B2HF 32 к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3353"/>
        <w:gridCol w:w="1826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1 00 00 00003] Котел конденсационнный Viessmann Vitodens W-200 B2HF 32 кВт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конденсационнный Viessmann Vitodens W-200 B2HF 32 кВт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5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ок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анный котёл не поставляется в Росси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06:32Z</dcterms:created>
  <dc:creator/>
  <dc:description/>
  <dc:language>en-US</dc:language>
  <cp:lastModifiedBy/>
  <cp:lastPrinted>1995-11-21T17:41:00Z</cp:lastPrinted>
  <dcterms:modified xsi:type="dcterms:W3CDTF">2022-10-10T11:06:32Z</dcterms:modified>
  <cp:revision>2</cp:revision>
  <dc:subject/>
  <dc:title/>
</cp:coreProperties>
</file>