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спецтехники и тракто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4"/>
        <w:gridCol w:w="2597"/>
        <w:gridCol w:w="2157"/>
      </w:tblGrid>
      <w:tr>
        <w:trPr/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як проблесковый на магните 12В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генератора БПВ 8-100-02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LG933 4130001164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ПП МТЗ с рычагом (боковое включение) 70-1702010-А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ТЗ отвала ЦГП-63х40х200.515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мозного суппорта SDLG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од прямоугольную колодку (11x21см.) SDLG 933 4120001739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04:22Z</dcterms:created>
  <dc:creator/>
  <dc:description/>
  <dc:language>en-US</dc:language>
  <cp:lastModifiedBy/>
  <cp:lastPrinted>1995-11-21T17:41:00Z</cp:lastPrinted>
  <dcterms:modified xsi:type="dcterms:W3CDTF">2022-10-10T11:04:23Z</dcterms:modified>
  <cp:revision>2</cp:revision>
  <dc:subject/>
  <dc:title/>
</cp:coreProperties>
</file>