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5"/>
        <w:gridCol w:w="180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8] Вкладыш коренной 0293188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293188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6] Прокладка выпускного коллектора 0429282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0429282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0] Патрубок 04253581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8] Кольцо поршневое (комплект) 450133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лект) 450133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5] Термостат двигателя DEUTZ кат № 0422484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9] Уплотнение термостата 422138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422138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5] Ремкомплект , 429714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429714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1] Вкладыши шатунные 0428414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шатунные 0428414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3] Прокладка (набор) 293762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набор) 293762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5] Стартер ДВС 0118371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0118371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4] Блок топливный контрольный 211383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211383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1] Помпа водяная 45168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45168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2] Уплотнение помпы 118202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мпы 118202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3] Насос топливный 04514751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04514751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0] Гильза цилиндра 0425377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0425377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2] Форсунка топливная DEUTZ 0429098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0] Натяжитель ремня 451309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451309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7] Датчик температуры топлива 0421019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0421019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107] Насос охлаждающей жидкости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6] Прокладка маслоохладителя 042057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042057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9] Ремкомплект натяжителя 0134078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натяжителя 0134078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8] 3аглушка - пробка блока цилиндров 0114803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аглушка - пробка блока цилиндров 0114803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9] Трубка высокого давления рэйп-форс, 4-6 цилиндр 2013 0450172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рэйп-форс, 4-6 цилиндр 2013 0450172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6] Гайка (системы выпуска отработанных газов) 01144673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системы выпуска отработанных газов) 0114467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7] Трубка топливная высокого давления райл-форс. 1-3 цил 2013 0450172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высокого давления райл-форс. 1-3 цил 2013 0450172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10] Штанга толкателя 0450526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я 0450526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4] Прокладка турбина-коллектор 0450917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а-коллектор 0450917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14] Болт крепления поддона Deutz 1013C Normet (кат. № 01181436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5] Свеча накала 0118324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накала 0118324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0] Насос топливный высокого давления кат. 01340405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т. 0134040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2] Болт впускного коллектора/клапанной крышки 0118377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пускного коллектора/клапанной крышки 0118377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3] Прокладка ГБЦ 3р.р. 0429419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3р.р. 0429419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1] Болт 0114836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0114836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0] Прокладка поддона 0420445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0420445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1] Натяжитель при водного ремня 0451309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при водного ремня 0451309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0] Трубка высокого давления тнвд-рэйл 2013 0450172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тнвд-рэйл 2013 0450172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84] Ремень генератора NORMET кат.№ 57402141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0214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6] Cтартер 555633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ртер 555633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6] Натяжитель Normet Minica (кат. № 568503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Normet Minica (кат. № 568503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2 00 00002] Свеча штифтовая накаливания 539469 PAUS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штифтовая накаливания 539469 PAU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38] Ремень генератора NORMET кат.№ 5741575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1575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7] Ремень генератора NORMET кат.№ 10002504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10002504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4] Фильтр масляный ДВС Paus 51390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8] Фильтр топливный Paus 55140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8:03Z</dcterms:created>
  <dc:creator/>
  <dc:description/>
  <dc:language>en-US</dc:language>
  <cp:lastModifiedBy/>
  <cp:lastPrinted>1995-11-21T17:41:00Z</cp:lastPrinted>
  <dcterms:modified xsi:type="dcterms:W3CDTF">2022-10-10T07:38:03Z</dcterms:modified>
  <cp:revision>2</cp:revision>
  <dc:subject/>
  <dc:title/>
</cp:coreProperties>
</file>