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октя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еса для дымососа (левого и правого вращения) ДН-21НМЖК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итченко Валентин Дмитриевич, тел.: 8(921) 034-04-60, e-mail: VitchenkoV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есо дымососа (левого вращения) ДН-21НМЖК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6"/>
        <w:gridCol w:w="2935"/>
        <w:gridCol w:w="2537"/>
      </w:tblGrid>
      <w:tr>
        <w:trPr/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дымососа (левого вращения) ДН-21НМЖК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дымососа (левого вращения) ДН-21НМЖК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(правое) дымососа ДН-21НКМЖ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еобходимо учесть стоимость доставки до: 184227, Мурманская область, г. Кировск, Промплощадка склад ГОК "Олений ручей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необходимо включить в стоимость позици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еобходимо приложить ТКП на бланке вашей компан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обходимо приложить чертеж предлагаемого рабочего колес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Изменение сроков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10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10.2022 10:1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10.2022 10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10.2022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7:21:22Z</dcterms:created>
  <dc:creator/>
  <dc:description/>
  <dc:language>en-US</dc:language>
  <cp:lastModifiedBy/>
  <cp:lastPrinted>1995-11-21T17:41:00Z</cp:lastPrinted>
  <dcterms:modified xsi:type="dcterms:W3CDTF">2022-10-10T07:21:22Z</dcterms:modified>
  <cp:revision>2</cp:revision>
  <dc:subject/>
  <dc:title/>
</cp:coreProperties>
</file>