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Россия (Лот 4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Россия (Лот 4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0"/>
        <w:gridCol w:w="2241"/>
        <w:gridCol w:w="2467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-10 3.0кВт 10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002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0 11кВт 750об/мин ле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78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0 11кВт 750об/мин ле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4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-3,15КЗ-01 0,37кВт 15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942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-12,5.1С-01 ЛО 22,0/750 22.0кВт 75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84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 №8 К1 3кВт 15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1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3,15ВК 1,5кВт 3000об/мин исп.1 Л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943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80-75-10,1С 15кВт 10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7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2,5 30,0кВт 750об/мин пра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0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поставок, продолжительность работы на рынке. Полномочия от производителей. Участие производителей приветствуетс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шестизначные коды строк. В предложениях обязательно указывать их по каждой строке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0.2022 1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1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1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1:18Z</dcterms:created>
  <dc:creator/>
  <dc:description/>
  <dc:language>en-US</dc:language>
  <cp:lastModifiedBy/>
  <cp:lastPrinted>1995-11-21T17:41:00Z</cp:lastPrinted>
  <dcterms:modified xsi:type="dcterms:W3CDTF">2022-10-07T07:31:18Z</dcterms:modified>
  <cp:revision>2</cp:revision>
  <dc:subject/>
  <dc:title/>
</cp:coreProperties>
</file>