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ы распр (Увел. мощности агрегата аммиака 3) (324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ы распр (Увел. мощности агрегата аммиака 3) (324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6"/>
        <w:gridCol w:w="3915"/>
        <w:gridCol w:w="2107"/>
      </w:tblGrid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ЭСПЗ-301 (33761-1015В1-11-ЭМ.ОЛ9)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ЭСПЗ-301 в соответствии с 33761-1015В1-11-ЭМ.ОЛ9.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301-ШУС (33761-1015В1-11-ЭМ.ОЛ6)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1-ШУС в соответствии с 33761-1015В1-11-ЭМ.ОЛ6.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301-ШС (33761-1015В1-11-ЭМ.ОЛ7)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1-ШС в соответствии с 33761-1015В1-11-ЭМ.ОЛ7.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0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11:19Z</dcterms:created>
  <dc:creator/>
  <dc:description/>
  <dc:language>en-US</dc:language>
  <cp:lastModifiedBy/>
  <cp:lastPrinted>1995-11-21T17:41:00Z</cp:lastPrinted>
  <dcterms:modified xsi:type="dcterms:W3CDTF">2022-10-06T11:11:20Z</dcterms:modified>
  <cp:revision>2</cp:revision>
  <dc:subject/>
  <dc:title/>
</cp:coreProperties>
</file>