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20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тока ТОЛ-10 0.5/10Р 150/5 А 150/ 5А -0,5, Щит аварийного освещения ЩАО в соответствии с ОЛ, Щит распределительный Щ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тока ТОЛ-10 0.5/10Р 150/5 А 150/ 5А -0,5, Щит аварийного освещения ЩАО в соответствии с ОЛ, Щит распределительный Щ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258"/>
        <w:gridCol w:w="1882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65] Щит распределительный ЩО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О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28] Трансформатор тока ТОЛ-10 0.5/10Р 150/5 А 150/ 5А -0,5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ОЛ-10 0.5/10Р 150/5 А 150/ 5А -0,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84] Щит аварийного освещения ЩАО в соответствии с ОЛ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арийного освещения ЩАО в соответствии с О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/рудник АО «ВКК» (ориентир п.Железнодорожный, Пермский край, городской округ Березники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ок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6:48Z</dcterms:created>
  <dc:creator/>
  <dc:description/>
  <dc:language>en-US</dc:language>
  <cp:lastModifiedBy/>
  <cp:lastPrinted>1995-11-21T17:41:00Z</cp:lastPrinted>
  <dcterms:modified xsi:type="dcterms:W3CDTF">2022-10-06T08:56:48Z</dcterms:modified>
  <cp:revision>2</cp:revision>
  <dc:subject/>
  <dc:title/>
</cp:coreProperties>
</file>