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автогрейдер TEREX TG-250 (195, 142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веткова Ольга Анатольевна, тел.: 8(81555)27260, e-mail: CvetkovaOA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автогрейдер TEREX TG-250 (195, 142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3"/>
        <w:gridCol w:w="2649"/>
        <w:gridCol w:w="2216"/>
      </w:tblGrid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d.60 ст.65Г ГОСТ 13942-86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36 угл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6.3х 71 ст.угл. оц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переднего моста Автогрейдер TEREX TG-250 257.66.00.00.00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30 угл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днего моста Автогрейдер TEREX TG-250 257.66.00.00.002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С 25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днего моста Автогрейдер TEREX TG-250 776.06.00.00.003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переднего моста Автогрейдер TEREX TG-250 776.06.00.00.002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M12-6gх26.88.016 TEREX TG-25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12.65Г.06 TEREX TG-25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20 нж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45-155-46-2-2 TEREX TG-25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4х 40 ст.угл.оц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крепления кронштейнов Автогрейдер TEREX TG-250 237.06.00.00.004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орончатая 2М20х1,5 ст.угл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36х3 ст.угл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переднего моста Автогрейдер TEREX TG-250 257.66.00.00.004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территория промплощадки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ы прошу указать с учётом сомости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0.2022 17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0.2022 17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0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34:54Z</dcterms:created>
  <dc:creator/>
  <dc:description/>
  <dc:language>en-US</dc:language>
  <cp:lastModifiedBy/>
  <cp:lastPrinted>1995-11-21T17:41:00Z</cp:lastPrinted>
  <dcterms:modified xsi:type="dcterms:W3CDTF">2022-10-06T08:34:54Z</dcterms:modified>
  <cp:revision>2</cp:revision>
  <dc:subject/>
  <dc:title/>
</cp:coreProperties>
</file>