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6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MOBI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MOBI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9"/>
        <w:gridCol w:w="2815"/>
        <w:gridCol w:w="2194"/>
      </w:tblGrid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5] Смазка Mobilgrease XHP 222 [ед. измерения: кг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grease XHP 222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г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2 00 00001] Смазка MOBIL Polyrex EM [ед. измерения: кг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4 (кг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16] Масло Mobil SHC 624 [ед. измерения: л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SHC 624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06] Масло Mobil Gear 600 XP 220 [ед. измерения: л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Gear 600 XP 22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л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2 00 00006] Смазка MOBIL Polyrex EM 103 [ед. измерения: кг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103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3 (кг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7] Смазка MOBIL Unirex N 3 [ед. измерения: кг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Unirex N 3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1 (кг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14] Масло Mobil Mobilgear 600 XP 460 [ед. измерения: л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Mobilgear 600 XP 46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17] Масло Mobil DTE 24 ULTRA [ед. измерения: л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24 ULTRA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июля 2022 года в 12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июля 2022 года в 16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июля 2022 года в 16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ок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4:44Z</dcterms:created>
  <dc:creator/>
  <dc:description/>
  <dc:language>en-US</dc:language>
  <cp:lastModifiedBy/>
  <cp:lastPrinted>1995-11-21T17:41:00Z</cp:lastPrinted>
  <dcterms:modified xsi:type="dcterms:W3CDTF">2022-10-03T12:24:52Z</dcterms:modified>
  <cp:revision>2</cp:revision>
  <dc:subject/>
  <dc:title/>
</cp:coreProperties>
</file>