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лабораторному оборудованию/ Perkin-Elmer/ РЭН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лабораторному оборудованию/ Perkin-Elmer/ РЭН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706"/>
        <w:gridCol w:w="2279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фильтра охлаждающей воды 09904846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воды 09904845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ходной оптической щели в сборе 40х100 мкм 121-00050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лангов газовых и водяных N077018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радиального обзора № 120-00468-2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2:38Z</dcterms:created>
  <dc:creator/>
  <dc:description/>
  <dc:language>en-US</dc:language>
  <cp:lastModifiedBy/>
  <cp:lastPrinted>1995-11-21T17:41:00Z</cp:lastPrinted>
  <dcterms:modified xsi:type="dcterms:W3CDTF">2022-10-03T11:52:39Z</dcterms:modified>
  <cp:revision>2</cp:revision>
  <dc:subject/>
  <dc:title/>
</cp:coreProperties>
</file>