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дымовые в соответствии с ОЛ 140505РД-11-1-ТХ1.ОЛ057 (СГ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 (3424) 25-51-80 (1885)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дымовые в соответствии с ОЛ 140505РД-11-1-ТХ1.ОЛ057 (СГ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0"/>
        <w:gridCol w:w="5908"/>
        <w:gridCol w:w="1670"/>
      </w:tblGrid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ымовая в соответствии с ОЛ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ТР.2.2. В соответствии с опросным листом 140505РД-11-1-ТХ1.ОЛ057 и чертежом 140505РД-11-1-ТХ1.Н8.; Поз. 11.1.С.ТР.2.1. В соответствии с опросным листом 140505РД-11-1-ТХ1.ОЛ057 и чертежом 140505РД-11-1-ТХ1.Н8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срок изготовления и поставки оборудова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.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2 0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09:51Z</dcterms:created>
  <dc:creator/>
  <dc:description/>
  <dc:language>en-US</dc:language>
  <cp:lastModifiedBy/>
  <cp:lastPrinted>1995-11-21T17:41:00Z</cp:lastPrinted>
  <dcterms:modified xsi:type="dcterms:W3CDTF">2022-09-29T04:09:52Z</dcterms:modified>
  <cp:revision>2</cp:revision>
  <dc:subject/>
  <dc:title/>
</cp:coreProperties>
</file>