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ауны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сауны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5"/>
        <w:gridCol w:w="2105"/>
        <w:gridCol w:w="2038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ля бани/сауны 2000/700 для инфракрасной сауны ООО Самис стекло, бронза, коробка деревянная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еклянная с дверью 2000/700 для инфракрасной сауны ООО Самис стекло, бронз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ентиляционный отточный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ати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приточная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24В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для печей инфракрасных излучателей Harvia Xenio Infra CX36I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К панель-излучатель HARVIA WX455 ООО Самис 1000х300 мм 380W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Harvia Cilindro ООО Самис 9 кВт, подключение 3 фазы, в комплекте выносной п/у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еревянная для инфракрасного излучателя 750х500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10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4:14Z</dcterms:created>
  <dc:creator/>
  <dc:description/>
  <dc:language>en-US</dc:language>
  <cp:lastModifiedBy/>
  <cp:lastPrinted>1995-11-21T17:41:00Z</cp:lastPrinted>
  <dcterms:modified xsi:type="dcterms:W3CDTF">2022-09-28T07:04:15Z</dcterms:modified>
  <cp:revision>2</cp:revision>
  <dc:subject/>
  <dc:title/>
</cp:coreProperties>
</file>