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датчикам давления Hoheyw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датчикам давления Hoheyw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5"/>
        <w:gridCol w:w="2649"/>
        <w:gridCol w:w="2214"/>
      </w:tblGrid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леммный SmartLine 700/800 серии 50075472-532 с молниезащит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HART ST700 HNS50049849-001 50049849-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 сборе HART/DE 50075472-53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HART ST700 HNS50049849-001 50049849-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HART ST700 HNS50049849-001 50049849-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 2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8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31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6:41Z</dcterms:created>
  <dc:creator/>
  <dc:description/>
  <dc:language>en-US</dc:language>
  <cp:lastModifiedBy/>
  <cp:lastPrinted>1995-11-21T17:41:00Z</cp:lastPrinted>
  <dcterms:modified xsi:type="dcterms:W3CDTF">2022-09-27T11:26:41Z</dcterms:modified>
  <cp:revision>2</cp:revision>
  <dc:subject/>
  <dc:title/>
</cp:coreProperties>
</file>