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53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ВХ, 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ВХ, 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5"/>
        <w:gridCol w:w="3132"/>
        <w:gridCol w:w="1941"/>
      </w:tblGrid>
      <w:tr>
        <w:trPr/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49] Муфта ПП 20х1/2" НР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0х1/2" НР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600] Муфта переходная ПП 25х20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ПП 25х2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24] Обвод ПП d.20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вод ПП d.2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69] Муфта ПП d.20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d.2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48] Муфта ПП 20х1/2" ВР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0х1/2" ВР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669] Отвод внутренний однораструбный ПП 67град. d.110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нутренний однораструбный ПП 67град. d.11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06] Тройник ПП d.32/20/32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32/20/3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28] Тройник ПП d.20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2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92] Муфта разъемная ПП 40х1 1/4" НР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40х1 1/4" НР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90] Муфта разъемная ПП 32х1" НР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32х1" НР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77] Ревизия ПП d.110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визия ПП d.11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78] Ревизия ПП d.50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визия ПП d.5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670] Отвод внутренний однораструбный ПП 67град. d.50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нутренний однораструбный ПП 67град. d.5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671] Тройник внутренний двухраструбный ПП 67град. d.110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внутренний двухраструбный ПП 67град. d.11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55] Муфта ПП 32х25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32х25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698] Муфта клеевая ПВХ d.110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леевая ПВХ d.11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636] Муфта ПП 32х32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32х3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86] Муфта разъемная ПП 25х1/2" ВР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25х1/2" ВР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562] Тройник ПНД 87град. d.110/50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НД 87град. d.110/5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89] Муфта разъемная ПП 32х1" ВР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32х1" ВР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370] Тройник ПП d.25/20/25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25/20/25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07] Тройник ПП d.32/25/32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32/25/3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11] Тройник ПП d.40/32/40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40/32/4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79] Труба ПП d.50 L=1000 [ед. измерения: м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50 L=10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86] Труба ПВХ d.110 L=1000 [ед. измерения: м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110 L=10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87] Труба ПВХ d.110 L=2000 [ед. измерения: м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110 L=20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46] Труба ПНД 110х2,8х1000 [ед. измерения: м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110х2,8х10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78] Труба ПП d.20 L=2000 [ед. измерения: м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20 L=20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4.00 (м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69] Труба ПП d.25мм L=2000мм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25мм L=2000м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55] Труба ПП арм. d.32 [ед. измерения: м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3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67] Труба ПП d.110 L=1500мм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110 L=1500м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69] Труба ПП d.25мм L=2000мм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25мм L=2000м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68] Труба ПП d.50мм L=1500мм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50мм L=1500м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82] Труба ПП SDR6/S2,5 6.7х40 ГОСТ 32415-2013 [ед. измерения: м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SDR6/S2,5 6.7х40 ГОСТ 32415-2013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082] Труба ПЭ100 SDR17 32х2 [ед. измерения: м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32х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52] Угол ПП 90° d.20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58] Угол ПП 90° d.25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5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63] Угол ПП 90°d.32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d.3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65] Угол ПП 90°d.40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d.4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62] Угол ПП 45°d.32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45°d.3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авгус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августа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2 августа 2022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сентя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 актуализацией приобретаемых ТМЦ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44:53Z</dcterms:created>
  <dc:creator/>
  <dc:description/>
  <dc:language>en-US</dc:language>
  <cp:lastModifiedBy/>
  <cp:lastPrinted>1995-11-21T17:41:00Z</cp:lastPrinted>
  <dcterms:modified xsi:type="dcterms:W3CDTF">2022-09-26T09:44:53Z</dcterms:modified>
  <cp:revision>2</cp:revision>
  <dc:subject/>
  <dc:title/>
</cp:coreProperties>
</file>