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54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8"/>
        <w:gridCol w:w="3512"/>
        <w:gridCol w:w="1748"/>
      </w:tblGrid>
      <w:tr>
        <w:trPr/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75] Грунт упрочняющий Плитонит (праймер) 10л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упрочняющий Плитонит (праймер) 10л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9 00 00001] Обои виниловые на флизелиновой основе под покраску гладкие рулон 25 м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и виниловые на флизелиновой основе под покраску гладкие рулон 25 м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13] Грунт Бетонконтакт Плитонит . [ед. измерения: кг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Бетонконтакт Плитонит .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г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6 00 00 00007] Керамогранит 300х300х8мм бежевый Грес [ед. измерения: кв.м.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300х300х8мм бежевый Грес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60 (кв.м.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28] Плита ветрозащитная 1800х600х25 мм [ед. измерения: кв.м.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ветрозащитная 1800х600х25 мм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4.00 (кв.м.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67] Клей для стеклообоев 500гр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стеклообоев 500гр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27] Гидро-ветрозащита для кровли/стен 70 кв.м [ед. измерения: рул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-ветрозащита для кровли/стен 70 кв.м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рул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22] Клей ПВА столярный универсал Текс 3кг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столярный универсал Текс 3кг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24] Клей для напольного покрытия Homakoll 14кг [ед. измерения: упак.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напольного покрытия Homakoll 14кг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упак.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22] Антисептик ЭкоМастер Огнебио I гр розовый 10 кг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ЭкоМастер Огнебио I гр розовый 10 кг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02] Материал кровельный наплавляемый верхний слой [ед. измерения: кв.м.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кровельный наплавляемый верхний сло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в.м.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1 00 00 00003] Камень облицовочный ARTSTONE серия "Элит" Тянь-шань № 25 30 [ед. измерения: кв.м.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облицовочный ARTSTONE серия "Элит" Тянь-шань № 25 3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кв.м.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55] Колено водосточной трубы сливное D100 60град. RAL8017 "Металл Профиль"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водосточной трубы сливное D100 60град. RAL8017 "Металл Профиль"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8] Покрытие текстурное Акватекс Экстра 10л груша [ед. измерения: л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груша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л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9] Покрытие текстурное Акватекс Экстра 10л палисандр [ед. измерения: л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палисандр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л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19] Клей для плитки Плитонит С 25кг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Плитонит С 25кг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15] Гребенка для потолка реечного подвесного Албес 4000мм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ебенка для потолка реечного подвесного Албес 4000мм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73] Держатель желоба d 125 H-132 RAL- 8017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желоба d 125 H-132 RAL- 8017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4] Растворитель Уайт-спирит [ед. измерения: л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л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31] Плинтус пластиковый напольный 2,5м дуб полярный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пластиковый напольный 2,5м дуб полярны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74] Держатель трубы d.100 RAL 8017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трубы d.100 RAL 8017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15] Клей для плитки КРЕПС Усиленный 25кг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КРЕПС Усиленный 25кг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18] Клей для керамической плитки Плитонит В 25кг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керамической плитки Плитонит В 25кг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72] Соединитель желоба d,125 RAL 8017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желоба d,125 RAL 8017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0] Выход вентиляционный изолированный d.160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ход вентиляционный изолированный d.16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15] Антисептик Сенеж Ультра 10 кг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Сенеж Ультра 10 кг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71] Клей для виниловых обоев 450гр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виниловых обоев 450гр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0 00 00 00030] Крестики для укладки плитки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ики для укладки плитки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47] Грунтовка укрепляющая Ceresit СТ17 светло-желтая 10л. [ед. измерения: л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укрепляющая Ceresit СТ17 светло-желтая 10л.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л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17] Состав огнестойкий Огракс-ВВ [ед. измерения: кг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огнестойкий Огракс-ВВ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02] Заглушка для пластикового плинтуса левая дуб полярный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левая дуб полярны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095] Затирка для плитки PLITONIT 20кг серая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для плитки PLITONIT 20кг серая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78] Клей для флизелиновых обоев . 500г.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флизелиновых обоев . 500г.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03] Заглушка для пластикового плинтуса правая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правая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59] Угол водосточного желоба внутренний D125 90град. RAL8017 "Металл Профиль"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одосточного желоба внутренний D125 90град. RAL8017 "Металл Профиль"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57] Воронка выпускная 125/100 RAL 8017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ыпускная 125/100 RAL 8017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094] Затирка для плитки PLITONIT 20кг белая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для плитки PLITONIT 20кг белая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58] Заглушка желоба d.125 RAL8017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желоба d.125 RAL8017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1 00 00014] Лак Eurotex яхтный [ед. измерения: кг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Eurotex яхтны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62] Колено водосточной трубы 60град. d.100 RAL8017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водосточной трубы 60град. d.100 RAL8017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23] Краска в/д ТЕКС белая [ед. измерения: кг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белая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63] Колпак защитный (паук) 100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защитный (паук) 10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61] Желоб водосточный d.125, L=3000 RAL8017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об водосточный d.125, L=3000 RAL8017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6 00 00 00023] Плитка напольная 330х330 светло-серый Еврокерамика, Грес [ед. измерения: кв.м.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польная 330х330 светло-серый Еврокерамика, Грес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в.м.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09] Рейка для потолка реечного подвесного AN 85A 3ммм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йка для потолка реечного подвесного AN 85A 3ммм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2 00 00003] Гипсокартон влагостойкий 3000х1200х12,5мм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3000х1200х12,5мм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2 00 00002] Гипсокартон влагостойкий 2500х1200х12,5мм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2500х1200х12,5мм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авгус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авгус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2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сентя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с перегруппировкой закупаемых ТМЦ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43:04Z</dcterms:created>
  <dc:creator/>
  <dc:description/>
  <dc:language>en-US</dc:language>
  <cp:lastModifiedBy/>
  <cp:lastPrinted>1995-11-21T17:41:00Z</cp:lastPrinted>
  <dcterms:modified xsi:type="dcterms:W3CDTF">2022-09-26T09:43:05Z</dcterms:modified>
  <cp:revision>2</cp:revision>
  <dc:subject/>
  <dc:title/>
</cp:coreProperties>
</file>