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 стопорных колец (внешние) YT-06880 (Производитель YATO), Набор стопорных колец (внутренние) YT-06881(Производитель YATO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 стопорных колец (внешние) YT-06880 (Производитель YATO), Набор стопорных колец (внутренние) YT-06881(Производитель YATO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7"/>
        <w:gridCol w:w="2690"/>
        <w:gridCol w:w="2261"/>
      </w:tblGrid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опорных колец (внешние) YT-06880 (Производитель YATO)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опорных колец (внутренние) YT-06881(Производитель YATO)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0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0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0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3:41Z</dcterms:created>
  <dc:creator/>
  <dc:description/>
  <dc:language>en-US</dc:language>
  <cp:lastModifiedBy/>
  <cp:lastPrinted>1995-11-21T17:41:00Z</cp:lastPrinted>
  <dcterms:modified xsi:type="dcterms:W3CDTF">2022-09-26T08:13:41Z</dcterms:modified>
  <cp:revision>2</cp:revision>
  <dc:subject/>
  <dc:title/>
</cp:coreProperties>
</file>