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90039122374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Абрамова Людмила Сергеевна, тел.: +7(48144)6-80-04, e-mail: abramova.l@drg.dol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ансформатор силовой RUICHI ТПК-10,5 V для дистиллятора АЭ-25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ансформатор силовой RUICHI ТПК-10,5 V для дистиллятора АЭ-25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40"/>
        <w:gridCol w:w="3253"/>
        <w:gridCol w:w="1845"/>
      </w:tblGrid>
      <w:tr>
        <w:trPr/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4 14 00 00289] Трансформатор силовой RUICHI ТПК-10,5 V для дистиллятора АЭ-25 [ед. измерения: шт]</w:t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сформатор силовой RUICHI ТПК-10,5 V для дистиллятора АЭ-25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6 марта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 августа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 августа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1 августа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3 сентября 2022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Лот будет открыт позже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5:50:40Z</dcterms:created>
  <dc:creator/>
  <dc:description/>
  <dc:language>en-US</dc:language>
  <cp:lastModifiedBy/>
  <cp:lastPrinted>1995-11-21T17:41:00Z</cp:lastPrinted>
  <dcterms:modified xsi:type="dcterms:W3CDTF">2022-09-23T05:50:40Z</dcterms:modified>
  <cp:revision>2</cp:revision>
  <dc:subject/>
  <dc:title/>
</cp:coreProperties>
</file>